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帮老大与我的</w:t>
      </w:r>
      <w:r>
        <w:rPr>
          <w:sz w:val="48"/>
          <w:szCs w:val="48"/>
        </w:rPr>
        <w:t>365</w:t>
      </w:r>
      <w:r>
        <w:rPr>
          <w:sz w:val="48"/>
          <w:szCs w:val="48"/>
        </w:rPr>
        <w:t xml:space="preserve">天逆袭之旅都市言情 </w:t>
      </w:r>
      <w:r>
        <w:rPr>
          <w:sz w:val="48"/>
          <w:szCs w:val="48"/>
        </w:rPr>
        <w:t>Mafia Boss  M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选择了与黑帮老大的生活？</w:t>
      </w:r>
      <w:r>
        <w:rPr>
          <w:sz w:val="32"/>
          <w:szCs w:val="32"/>
        </w:rPr>
        <w:t>&lt;/p&gt;&lt;p&gt;&lt;img src="/static-img/kCsP0rqmqyYfjyLTahr8EzCPx5xAh9pXDsHhGfAINR9zfHNpmZILy7X0DTIPr_xK.jpg"&gt;&lt;/p&gt;&lt;p&gt;</w:t>
      </w:r>
      <w:r>
        <w:rPr>
          <w:sz w:val="32"/>
          <w:szCs w:val="32"/>
        </w:rPr>
        <w:t xml:space="preserve">在一个风起云涌的城市里，我曾经是一个普通的白领，生活平淡无奇。然而，在一次偶然的机会中，我意外地卷入了黑帮世界，与一位冷酷无情但又深藏情感的黑帮老大相遇。他的名字叫做李明，他以手腕和智谋闻名于 </w:t>
      </w:r>
      <w:r>
        <w:rPr>
          <w:sz w:val="32"/>
          <w:szCs w:val="32"/>
        </w:rPr>
        <w:t>underworld</w:t>
      </w:r>
      <w:r>
        <w:rPr>
          <w:sz w:val="32"/>
          <w:szCs w:val="32"/>
        </w:rPr>
        <w:t>。但是，当他对我展露一丝温柔时，那份魅力让我无法抗拒。我决定留下原有的生活，跟随他走进那个充满阴影和秘密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会发现什么样的关系在黑帮背后？</w:t>
      </w:r>
      <w:r>
        <w:rPr>
          <w:sz w:val="32"/>
          <w:szCs w:val="32"/>
        </w:rPr>
        <w:t>&lt;/p&gt;&lt;p&gt;&lt;img src="/static-img/xLfpG43y2441rZugdxrX-DCPx5xAh9pXDsHhGfAINR8vs4QmhtjuzyiCdUIl1lK-THGSZ3j2J8KW7VuSQrkaMAF_oOVyn3UAc3OiVwoejJFq8xJ_48niWJL5sm_Fgv-ucv-NJmpkZ4uVSc9IPzG_7A.jpg"&gt;&lt;/p&gt;&lt;p&gt;</w:t>
      </w:r>
      <w:r>
        <w:rPr>
          <w:sz w:val="32"/>
          <w:szCs w:val="32"/>
        </w:rPr>
        <w:t>在这个新的环境中，我开始逐渐了解到李明背后的复杂人生。他虽然掌控着整个组织，但却有着自己的规则和底线。在他的保护下，我不仅学会了如何应对危险，还见证了一系列令人惊叹的人际关系。我意识到，即使是在最为残酷的地方，也存在着忠诚、友谊和爱，这些都是超越金钱和权力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黑帮内部的各种挑战？</w:t>
      </w:r>
      <w:r>
        <w:rPr>
          <w:sz w:val="32"/>
          <w:szCs w:val="32"/>
        </w:rPr>
        <w:t>&lt;/p&gt;&lt;p&gt;&lt;img src="/static-img/tZrtKp3IXZkqM3_0OSwBsDCPx5xAh9pXDsHhGfAINR8vs4QmhtjuzyiCdUIl1lK-THGSZ3j2J8KW7VuSQrkaMAF_oOVyn3UAc3OiVwoejJFq8xJ_48niWJL5sm_Fgv-ucv-NJmpkZ4uVSc9IPzG_7A.jpg"&gt;&lt;/p&gt;&lt;p&gt;</w:t>
      </w:r>
      <w:r>
        <w:rPr>
          <w:sz w:val="32"/>
          <w:szCs w:val="32"/>
        </w:rPr>
        <w:t>随着时间的推移，我们共同经历了种种挑战，从内斗到外敌，每一次都考验着我们的心志。当我第一次被迫参与一个决斗时，我的心跳几乎停滞。那时候，只有李明的一句话：“相信自己”，才让我找回勇气继续前行。这样的经历让我成长得快得多，也更加明白了站在高峰上看向下的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能找到属于自己的位置？</w:t>
      </w:r>
      <w:r>
        <w:rPr>
          <w:sz w:val="32"/>
          <w:szCs w:val="32"/>
        </w:rPr>
        <w:t>&lt;/p&gt;&lt;p&gt;&lt;img src="/static-img/O51U1soO9-8q7c-XKqdqKTCPx5xAh9pXDsHhGfAINR8vs4QmhtjuzyiCdUIl1lK-THGSZ3j2J8KW7VuSQrkaMAF_oOVyn3UAc3OiVwoejJFq8xJ_48niWJL5sm_Fgv-ucv-NJmpkZ4uVSc9IPzG_7A.jpg"&gt;&lt;/p&gt;&lt;p&gt;</w:t>
      </w:r>
      <w:r>
        <w:rPr>
          <w:sz w:val="32"/>
          <w:szCs w:val="32"/>
        </w:rPr>
        <w:t>尽管每天都充满未知，但李明总是给予我支持。他教会我怎么处理问题，并鼓励我发挥潜力。我慢慢地从旁观者变成了行动者，在组织中的角色也从默默支持者的身份转变为一个不可或缺的人物。这一切，让我感到自豪，同时也激励自己要更多地贡献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真实性质揭开时，你将作何选择？</w:t>
      </w:r>
      <w:r>
        <w:rPr>
          <w:sz w:val="32"/>
          <w:szCs w:val="32"/>
        </w:rPr>
        <w:t>&lt;/p&gt;&lt;p&gt;&lt;img src="/static-img/s1Snh5lgACYvwGKgdDJ0dzCPx5xAh9pXDsHhGfAINR8vs4QmhtjuzyiCdUIl1lK-THGSZ3j2J8KW7VuSQrkaMAF_oOVyn3UAc3OiVwoejJFq8xJ_48niWJL5sm_Fgv-ucv-NJmpkZ4uVSc9IPzG_7A.jpg"&gt;&lt;/p&gt;&lt;p&gt;</w:t>
      </w:r>
      <w:r>
        <w:rPr>
          <w:sz w:val="32"/>
          <w:szCs w:val="32"/>
        </w:rPr>
        <w:t>就在我们以为一切顺利之际，一场震惊全市的大事件爆发，它揭示出所有人的真实面目。对于一些人来说，他们能够坚守原则，而另一些人则选择逃离。而对于像我们这样深度涉入其中的人来说，我们必须重新审视我们的立场并做出决定。在这个紧要关头，我的信任与依赖更加重要，因为只有彼此才能渡过这道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什么样子，是你的选择决定的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那次巨大的风暴之后，我们迎来了新的黎明。在这个过程中，我学会了很多关于勇敢、牺牲以及真正意义上的自由。不论未来会带来怎样的变化，无论是我还是李明，都将用这些宝贵经验去塑造我们的新生活。这段旅程虽然艰辛，却也是通往成长与幸福之路上不可或缺的一部分。而《黑帮老大和我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第二部 电》正是这段故事的一部分，它记录的是我们之间那些珍贵而脆弱的情感，以及我们为了彼此而努力奋斗的心路历程。</w:t>
      </w:r>
      <w:r>
        <w:rPr>
          <w:sz w:val="32"/>
          <w:szCs w:val="32"/>
        </w:rPr>
        <w:t>&lt;/p&gt;&lt;p&gt;&lt;a href = "/doc/541603-</w:t>
      </w:r>
      <w:r>
        <w:rPr>
          <w:sz w:val="32"/>
          <w:szCs w:val="32"/>
        </w:rPr>
        <w:t>黑帮老大与我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 xml:space="preserve">天逆袭之旅都市言情 </w:t>
      </w:r>
      <w:r>
        <w:rPr>
          <w:sz w:val="32"/>
          <w:szCs w:val="32"/>
        </w:rPr>
        <w:t>Mafia Boss  Me.doc" rel="alternate" download="541603-</w:t>
      </w:r>
      <w:r>
        <w:rPr>
          <w:sz w:val="32"/>
          <w:szCs w:val="32"/>
        </w:rPr>
        <w:t>黑帮老大与我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 xml:space="preserve">天逆袭之旅都市言情 </w:t>
      </w:r>
      <w:r>
        <w:rPr>
          <w:sz w:val="32"/>
          <w:szCs w:val="32"/>
        </w:rPr>
        <w:t>Mafia Boss  Me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